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ая информация 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именование: Коммерческое учреждение здравоохранения общество с ограниченной ответственностью «Стоматологическая клиника №29» (ООО «СК №29»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 РФ, 192284, г. Санкт-Петербург, ул. Димитрова д.3, к.1, лит. 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л./факс: +7 (812) 620-12-12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 электронной почты: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aps/>
          <w:sz w:val="24"/>
          <w:szCs w:val="24"/>
        </w:rPr>
        <w:t>@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stoma</w:t>
      </w:r>
      <w:r>
        <w:rPr>
          <w:rFonts w:cs="Times New Roman" w:ascii="Times New Roman" w:hAnsi="Times New Roman"/>
          <w:caps/>
          <w:sz w:val="24"/>
          <w:szCs w:val="24"/>
        </w:rPr>
        <w:t>29.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тернет-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MA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Н / КПП: 7816236317 / 781601001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ГРН: 104 782 500 890 1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видетельство о государственной регистрации юридического лица: серия 78 № 003 460 618,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Инспекцией Министерства РФ по налогам и сборам по Фрунзенскому району Санкт-Петербурга 11 марта 2004г. 192102, Санкт-Петербург, ул. Салова, д. 65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ензия на осуществление медицинской деятельности: №78-01-004849 от 27 июня 2014г. Лицензия действует бессрочн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жим работы ООО «СК №29»: ежедневно с 11.00 до 19.00 кроме воскресных и праздничных дн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лавный вр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К №29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женный врач РФ Коцоева Лариса Георгиевн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Личный прием граждан по всем вопросам: проводится главным врачом ежедневно в будние дни  с 12-00 до 14-00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лефон  ООО «СК №29» для обращений граждан: +7 (812) 620-12-12 (</w:t>
      </w:r>
      <w:r>
        <w:rPr>
          <w:rFonts w:cs="Times New Roman" w:ascii="Times New Roman" w:hAnsi="Times New Roman"/>
          <w:i/>
          <w:sz w:val="24"/>
          <w:szCs w:val="24"/>
        </w:rPr>
        <w:t>при записи обращения на автоответчик просьба оставлять контактные данны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7:00Z</dcterms:created>
  <dc:creator>LARISA</dc:creator>
  <dc:description/>
  <cp:keywords/>
  <dc:language>en-US</dc:language>
  <cp:lastModifiedBy>Lexs</cp:lastModifiedBy>
  <cp:lastPrinted>2018-06-29T14:52:00Z</cp:lastPrinted>
  <dcterms:modified xsi:type="dcterms:W3CDTF">2018-07-01T15:17:00Z</dcterms:modified>
  <cp:revision>69</cp:revision>
  <dc:subject/>
  <dc:title>Общество с ограниченной ответственностью</dc:title>
</cp:coreProperties>
</file>